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un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ree 90 da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ree updates i.e more features, new hardware support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50% reduction on the MS Windows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counts on other financial program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ustomized copy bearing your name/company name/gif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 Send to:  IEG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              PO Box 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            San Jose, CA 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Zip_________   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yable to: IEG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:_____  X $34.95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       =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       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__5.25"  ____3.5" (mar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ustomized copy showing your name/company nam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a screens display 'Unregistered shareware version'. A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/client could say 'Compliments from John Doe,Inc.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 chars maxim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for improvement of The Smart Homeow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The Smart Homeown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:____   Catalog :____   Computer club :____   Other :____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Details 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